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287780</wp:posOffset>
                </wp:positionV>
                <wp:extent cx="6116320" cy="26670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666880"/>
                        </a:xfrm>
                        <a:prstGeom prst="roundRect">
                          <a:avLst>
                            <a:gd name="adj" fmla="val 942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000080"/>
                                <w:lang w:val="el-GR" w:bidi="ar-SA"/>
                              </w:rPr>
                              <w:t xml:space="preserve">Μέρος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000080"/>
                                <w:lang w:bidi="ar-SA" w:val="en-GB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άψε τα άτομα με τα οποία είχες «σεξουαλική επαφή», καθώς και αν είχαν ή όχι ΣΜ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εξουαλική επαφή</w:t>
                              <w:t>Όνομα του ατόμου</w:t>
                              <w:t>Ήταν μολυσμένο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όσα άτομα στην τάξη μολύνθηκαν;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σύ μολύνθηκες;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ος ήταν ο φορέας του νοσήματος;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01.4pt;width:481.55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000080"/>
                          <w:lang w:val="el-GR" w:bidi="ar-SA"/>
                        </w:rPr>
                        <w:t xml:space="preserve">Μέρος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000080"/>
                          <w:lang w:bidi="ar-SA" w:val="en-GB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άψε τα άτομα με τα οποία είχες «σεξουαλική επαφή», καθώς και αν είχαν ή όχι ΣΜ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εξουαλική επαφή</w:t>
                        <w:t>Όνομα του ατόμου</w:t>
                        <w:t>Ήταν μολυσμένο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5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όσα άτομα στην τάξη μολύνθηκαν;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σύ μολύνθηκες; 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ος ήταν ο φορέας του νοσήματος;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089400</wp:posOffset>
                </wp:positionV>
                <wp:extent cx="6116320" cy="279146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791440"/>
                        </a:xfrm>
                        <a:prstGeom prst="roundRect">
                          <a:avLst>
                            <a:gd name="adj" fmla="val 102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000080"/>
                                <w:lang w:val="el-GR" w:bidi="ar-SA"/>
                              </w:rPr>
                              <w:t xml:space="preserve">Μέρος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000080"/>
                                <w:lang w:bidi="ar-SA" w:val="en-GB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Γράψε τα άτομα με τα οποία είχες «σεξουαλική επαφή», καθώς και αν είχαν ή όχι ΣΜ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εξουαλική επαφή</w:t>
                              <w:t>Όνομα του ατόμου</w:t>
                              <w:t>Ήταν μολυσμένο;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όσα άτομα στην τάξη μολύνθηκαν;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σύ μολύνθηκες; 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Γιατί υπήρχε μείωση στον αριθμό των ατόμων που κόλλησαν το νόσημα αυτή τη φορά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οιος ήταν ο φορέας τ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νοσήματο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322pt;width:481.55pt;height:2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000080"/>
                          <w:lang w:val="el-GR" w:bidi="ar-SA"/>
                        </w:rPr>
                        <w:t xml:space="preserve">Μέρος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000080"/>
                          <w:lang w:bidi="ar-SA" w:val="en-GB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Γράψε τα άτομα με τα οποία είχες «σεξουαλική επαφή», καθώς και αν είχαν ή όχι ΣΜ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εξουαλική επαφή</w:t>
                        <w:t>Όνομα του ατόμου</w:t>
                        <w:t>Ήταν μολυσμένο;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όσα άτομα στην τάξη μολύνθηκαν;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σύ μολύνθηκες; 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Γιατί υπήρχε μείωση στον αριθμό των ατόμων που κόλλησαν το νόσημα αυτή τη φορά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οιος ήταν ο φορέας τ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νοσήματο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7031990</wp:posOffset>
                </wp:positionV>
                <wp:extent cx="6116320" cy="29425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942640"/>
                        </a:xfrm>
                        <a:prstGeom prst="roundRect">
                          <a:avLst>
                            <a:gd name="adj" fmla="val 960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000080"/>
                                <w:lang w:val="el-GR" w:bidi="ar-SA"/>
                              </w:rPr>
                              <w:t>Μέρος Γ – Αποτελέ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Άτομο</w:t>
                              <w:t>Χρώμα πριν</w:t>
                              <w:t>Χρώμα μετά</w:t>
                              <w:t>Λόγος αλλαγής χρώματο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Θετικό δείγμα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ρνητικό δείγμα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ι αντιπροσωπεύουν τα θετικά και αρνητικά δείγματ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Θετικ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: 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Αρνητικό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3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Μπορείς να σκεφτείς κάποιο λόγο για τον οποίο κάποια από τα άτομα δεν μολύνθηκαν, αν και είχαν σεξουαλική επαφή με φορέα του ΣΜΝ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32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553.7pt;width:481.55pt;height:2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000080"/>
                          <w:lang w:val="el-GR" w:bidi="ar-SA"/>
                        </w:rPr>
                        <w:t>Μέρος Γ – Αποτελέσματ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Άτομο</w:t>
                        <w:t>Χρώμα πριν</w:t>
                        <w:t>Χρώμα μετά</w:t>
                        <w:t>Λόγος αλλαγής χρώματος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Θετικό δείγμα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ρνητικό δείγμα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4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5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ι αντιπροσωπεύουν τα θετικά και αρνητικά δείγματα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Θετικό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: ________________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Αρνητικό: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60" w:hanging="53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Μπορείς να σκεφτείς κάποιο λόγο για τον οποίο κάποια από τα άτομα δεν μολύνθηκαν, αν και είχαν σεξουαλική επαφή με φορέα του ΣΜΝ; </w:t>
                      </w:r>
                    </w:p>
                    <w:p>
                      <w:pPr>
                        <w:overflowPunct w:val="false"/>
                        <w:bidi w:val="0"/>
                        <w:ind w:left="560" w:hanging="532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1310</wp:posOffset>
            </wp:positionH>
            <wp:positionV relativeFrom="paragraph">
              <wp:posOffset>635</wp:posOffset>
            </wp:positionV>
            <wp:extent cx="999490" cy="11023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1125" r="38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75655</wp:posOffset>
                </wp:positionH>
                <wp:positionV relativeFrom="margin">
                  <wp:posOffset>9462770</wp:posOffset>
                </wp:positionV>
                <wp:extent cx="513080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602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60"/>
                            <a:ext cx="201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ΣΜΝ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5pt;margin-top:745.1pt;width:40.4pt;height:40.3pt" coordorigin="9253,14902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253;top:14902;width:807;height:80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9467;top:15312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498;top:15132;width:316;height:135;mso-wrap-style:none;v-text-anchor:middle;mso-position-horizontal-relative:margin;mso-position-vertical-relative:margin" type="_x0000_t136">
                  <v:path textpathok="t"/>
                  <v:textpath on="t" fitshape="t" string="ΣΜΝ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721985</wp:posOffset>
            </wp:positionH>
            <wp:positionV relativeFrom="paragraph">
              <wp:posOffset>1084580</wp:posOffset>
            </wp:positionV>
            <wp:extent cx="666750" cy="10033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21985</wp:posOffset>
            </wp:positionH>
            <wp:positionV relativeFrom="paragraph">
              <wp:posOffset>3975100</wp:posOffset>
            </wp:positionV>
            <wp:extent cx="666750" cy="10033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21985</wp:posOffset>
            </wp:positionH>
            <wp:positionV relativeFrom="paragraph">
              <wp:posOffset>6891020</wp:posOffset>
            </wp:positionV>
            <wp:extent cx="666750" cy="10033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106680</wp:posOffset>
                </wp:positionV>
                <wp:extent cx="4427220" cy="1155700"/>
                <wp:effectExtent l="0" t="1016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1155600"/>
                          <a:chOff x="0" y="0"/>
                          <a:chExt cx="4427280" cy="1155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51160"/>
                            <a:ext cx="745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760" y="0"/>
                            <a:ext cx="2435760" cy="104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Σεξουαλικώ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Μεταδιδόμε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Νοσήματ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81720" y="574560"/>
                            <a:ext cx="745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55200" y="35640"/>
                            <a:ext cx="3481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3960" y="30960"/>
                            <a:ext cx="3481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8.4pt;width:348.6pt;height:90.95pt" coordorigin="1652,168" coordsize="6972,1819">
                <v:shape id="shape_0" stroked="f" o:allowincell="f" style="position:absolute;left:1652;top:1036;width:1173;height:9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3192;top:168;width:3835;height:1651;mso-wrap-style:none;v-text-anchor:middle" type="_x0000_t136">
                  <v:path textpathok="t"/>
                  <v:textpath on="t" fitshape="t" string="Σεξουαλικώς&#10;Μεταδιδόμενα&#10;Νοσήματ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450;top:1073;width:1173;height:9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936;top:224;width:547;height:4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217;width:547;height:4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7"/>
      <w:type w:val="nextPage"/>
      <w:pgSz w:w="11906" w:h="16838"/>
      <w:pgMar w:left="919" w:right="919" w:gutter="0" w:header="0" w:top="352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FF7E0C"/>
      <w:sz w:val="32"/>
      <w:szCs w:val="3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8:00Z</dcterms:created>
  <dc:creator>Administrator</dc:creator>
  <dc:description/>
  <dc:language>en-US</dc:language>
  <cp:lastModifiedBy>Pharm6</cp:lastModifiedBy>
  <cp:lastPrinted>2007-10-18T16:57:00Z</cp:lastPrinted>
  <dcterms:modified xsi:type="dcterms:W3CDTF">2009-08-25T05:30:00Z</dcterms:modified>
  <cp:revision>36</cp:revision>
  <dc:subject/>
  <dc:title>Sexually Transmitted Infection – SW 1</dc:title>
</cp:coreProperties>
</file>